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February 5, 2019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ind w:left="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</w:t>
            </w:r>
          </w:p>
          <w:p>
            <w:pPr>
              <w:pStyle w:val="EventBold"/>
              <w:numPr>
                <w:ilvl w:val="0"/>
                <w:numId w:val="6"/>
              </w:numPr>
              <w:spacing w:before="0" w:after="80"/>
              <w:ind w:left="331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pprove agenda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ind w:left="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Update</w:t>
            </w:r>
          </w:p>
          <w:p>
            <w:pPr>
              <w:pStyle w:val="EventBold"/>
              <w:numPr>
                <w:ilvl w:val="0"/>
                <w:numId w:val="6"/>
              </w:numPr>
              <w:spacing w:before="0" w:after="80"/>
              <w:ind w:left="33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Soci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McCord</w:t>
            </w:r>
          </w:p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cy/Julio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LightGridAccent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ind w:left="331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Reports 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easurer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t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pdate on water dispenser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ecretary’s Report 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/Brandon</w:t>
            </w:r>
          </w:p>
          <w:p>
            <w:pPr>
              <w:pStyle w:val="Even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Ev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</w:t>
            </w:r>
          </w:p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LightGridAccent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ind w:left="335" w:hanging="3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Member Reports 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uditor/Transparency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richment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ko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tany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y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an</w:t>
            </w:r>
          </w:p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e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LightGridAccent1"/>
                <w:color w:val="000000"/>
                <w:sz w:val="22"/>
              </w:rPr>
              <w:t>6:3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0"/>
                <w:szCs w:val="20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ccession planning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cience Fair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eld Trips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  <w:p>
            <w:pPr>
              <w:pStyle w:val="Ev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LightGridAccent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5"/>
              </w:numPr>
              <w:spacing w:before="0" w:after="80"/>
              <w:ind w:left="612" w:hanging="27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Event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LightGridAccent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numPr>
                <w:ilvl w:val="0"/>
                <w:numId w:val="6"/>
              </w:numPr>
              <w:spacing w:before="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journ – </w:t>
            </w:r>
            <w:r>
              <w:rPr>
                <w:b w:val="false"/>
                <w:sz w:val="20"/>
                <w:szCs w:val="20"/>
              </w:rPr>
              <w:t>Next Meeting: Executive 3/6/19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F497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1F497D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LightGridAccent1">
    <w:name w:val="Light Grid - Accent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11:00Z</dcterms:created>
  <dc:creator>Cristi Harris</dc:creator>
  <dc:description/>
  <cp:keywords/>
  <dc:language>en-US</dc:language>
  <cp:lastModifiedBy>Macbook Pro</cp:lastModifiedBy>
  <cp:lastPrinted>2018-02-01T10:58:00Z</cp:lastPrinted>
  <dcterms:modified xsi:type="dcterms:W3CDTF">2019-02-02T17:11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